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анда в парк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, ассоциация, группа… Эти термины, стали также неотделимы от паркура, как, скажем, «прыжок», «бег», «ваульт» etc. В сообществе трэйсеров существует некая сплочённость, часто несвойственная многим субкультурам. Это связано с необычностью самого движения. В паркуре нет ограничений, шаблонов и стереотипов. Нет разницы в том, сколько ты зарабатываешь, какой у тебя цвет кожи или как долго ты тренируешься. В сообществе трэйсеров в равной степени может находиться 13-летний подросток, выросший в гетто, и 30-летний бизнесмен, у которого несколько миллионов евро в швейцарском банке. Они будут общаться на равных. Более того, они будут частью одной команды, и вполне возможно, что при этом именно малолетний подросток будет тренировать 30-летнего дядь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ление к колле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кур - это командная дисциплина. Практически любой трэйсер находится в группе единомышленников, и лишь единицы предпочитают тренироваться и существовать отдельно от остальных. Обычно подобные «свободные трэйсеры» ломаются. Становясь озлобленными, они не могут совладать с собой. Они теряют направление, сбиваясь с пути самосовершенствования. Такие люди, к сожалению, легко отказываются от собственных убеждений и основной идеологии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ркуре развития можно добиться только с группой людей, на которых ты можешь полагаться во всём. Тех людей, к которым ты всегда готов прийти на помощь в трудную минуту. Людей, которые будут больше чем друзья, которые станут твоей второй семьёй. Именно они и будут Коман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верё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чему же всё-таки нельзя существовать одн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шь провести простой экспери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 обычную нитку и подвесь на неё килограммовую гирю. Рано или поздно эта нить порвется, не выдержав тяжести. А теперь возьми несколько таких нитей и сплети из них Верёвку. Пусть у каждой нити, в твоей верёвке будет свой, уникальный цвет. При плетении не упусти простую, но важную деталь: прочность верёвки, в целом, зависит от толщины каждой нитки в отдельности. Теперь возьми свою верёвку и повесь на неё такую же гирю. Ничего не произойдёт! Гиря будет спокойно висеть. И даже если порвется часть верёвки, конструкция не разруш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- это и есть та самая верёвка. Члены команды - это нити, из которых она сплетена. Все они имеют разные цвета, так как одинаковых людей не бывает. Каждый человек по-своему уникален. Заметь, цвет нитей ни коим образом не влияет на прочность верёвки, поэтому индивидуальные особенности каждого члена команды не влияют на неё в целом. «Прочность» команды в целом, зависит только от силы духа, моральной устойчивости и степени подготовленности каждого в отдельности. Трэйсеры одной команды всегда мыслят в одном направлении, двигаются по одному сложному и тяжёлому пути. По пути паркура, основными задачами которого являются самосовершенствование в духовном и физическом плане, а также помощь окружающ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за все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любой паркур команды не должны ограничиваться совместными проектами и тренировками. Это конечно является основной частью деятельности, но далеко не самой важной. В первую очередь нужно уделить внимание отношениям внутри вашей группы, и только после этого начинать любую, друг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дин за всех, и все за одного» - девиз, мушкетёров из всеми любимого романа Александра Дюма. Именно этим девизом можно охарактеризовать отношения, которые должны строиться в команде трэйсеров. Дружба, уважение, честь, хорошее знание друг друга, и стремление к общим целям - именно эти качества являются основой, без которой не может создаться паркур - команда. Не достаточно просто верить, или доверять друг другу. Вера - только верхушка дерева отношений и по определению допускает возможность сомнения. А сомнений не должно быть. Должна быть только твёрдая, нерушимая убеждённость в том, что все члены команды придут на помощь в любой ситуации. И неважно, какого рода помощь понадобиться, и при каких обстоятельст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важности ситуации может быть любой, начинаясь с обычной, бытовой проблемы, заканчиваясь проблемами вселенского масштаба. Всегда должно быть достаточно простого телефонного звонка со просьбой о помощи для того, чтобы любой член команды отбросил все свои дела и приех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добный уровень взаимоотношений не существует, то нужно к нему стремиться, без этого команда со временем развалиться. Ведь если ты надрежешь часть верёвки, она под весом гири будет рваться до тех пор, пока не порвется со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ируем 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дать верное определение команды в паркуре, попытаемся понять, что такое «команда» в принципе.</w:t>
      </w:r>
    </w:p>
    <w:p>
      <w:pPr>
        <w:pStyle w:val="Normal"/>
        <w:rPr/>
      </w:pPr>
      <w:r>
        <w:rPr/>
        <w:t>В широком смысле это слова, команда - это коллектив людей с высоким уровнем сплоченности, приверженности общим целям и ценностям дан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, заглянув в словари, можно найти еще несколько определ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(в управлении) - коллектив единомышленников, сплоченных вокруг своего лидера, который одновременно является и высшим должностным лицом в дан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(в социологии) - социальная группа, в которой неформальные отношения между ее членами могут иметь большее значение, нежели формальные, а действительная роль и влияние конкретной личности не совпадать с ее официальным статусом и в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(военн., штатная) - небольшая, самостоятельная воинск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в за основу все эти определения, мы можем подвести итог, сформулировав своё собственн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(в паркуре) - группа трэйсеров, имеющих общую идеологию. Целью которых является взаимопомощь на пути самосовершенствования и прогресса в паркуре. Неформальные отношения внутри такой группы преобладают над форм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9:03:00Z</dcterms:created>
  <dc:creator>ChUZeN</dc:creator>
  <dc:description/>
  <cp:keywords/>
  <dc:language>en-US</dc:language>
  <cp:lastModifiedBy>ChUZeN</cp:lastModifiedBy>
  <dcterms:modified xsi:type="dcterms:W3CDTF">2006-10-28T19:03:00Z</dcterms:modified>
  <cp:revision>3</cp:revision>
  <dc:subject/>
  <dc:title/>
</cp:coreProperties>
</file>