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ренировка прыжка</w:t>
      </w:r>
    </w:p>
    <w:p>
      <w:pPr>
        <w:pStyle w:val="Normal"/>
        <w:rPr/>
      </w:pPr>
      <w:r>
        <w:rPr/>
      </w:r>
    </w:p>
    <w:p>
      <w:pPr>
        <w:pStyle w:val="Normal"/>
        <w:rPr/>
      </w:pPr>
      <w:r>
        <w:rPr/>
        <w:t xml:space="preserve">Если ты хочешь прыгать выше и дальше, вот - хороший способ потренироваться. </w:t>
      </w:r>
    </w:p>
    <w:p>
      <w:pPr>
        <w:pStyle w:val="Normal"/>
        <w:rPr/>
      </w:pPr>
      <w:r>
        <w:rPr/>
      </w:r>
    </w:p>
    <w:p>
      <w:pPr>
        <w:pStyle w:val="Normal"/>
        <w:rPr/>
      </w:pPr>
      <w:r>
        <w:rPr/>
        <w:t>Самурай бы посеял посевные зерна и прыгал бы 100 раз в день. Я думаю, что зерно растет до 6 футов за 2 месяца, так что очень скоро ты бы прыгал очень высоко!</w:t>
      </w:r>
    </w:p>
    <w:p>
      <w:pPr>
        <w:pStyle w:val="Normal"/>
        <w:rPr/>
      </w:pPr>
      <w:r>
        <w:rPr/>
      </w:r>
    </w:p>
    <w:p>
      <w:pPr>
        <w:pStyle w:val="Normal"/>
        <w:rPr/>
      </w:pPr>
      <w:r>
        <w:rPr/>
        <w:t xml:space="preserve">Поскольку, вероятно, ни у кого из нас нет столько времени или силы как у Самурая, есть другой путь потренироваться, и это главным образом включает знания как прыгать. </w:t>
      </w:r>
    </w:p>
    <w:p>
      <w:pPr>
        <w:pStyle w:val="Normal"/>
        <w:rPr/>
      </w:pPr>
      <w:r>
        <w:rPr/>
      </w:r>
    </w:p>
    <w:p>
      <w:pPr>
        <w:pStyle w:val="Normal"/>
        <w:rPr/>
      </w:pPr>
      <w:r>
        <w:rPr/>
        <w:t xml:space="preserve">Хороший прыжок использует все тело в восходящем движении, вызывая как можно большую силу, которая возможна. Я знаю, что PK использует прыжки вперед, но это хорошо поможет и с ними тоже. </w:t>
      </w:r>
    </w:p>
    <w:p>
      <w:pPr>
        <w:pStyle w:val="Normal"/>
        <w:rPr/>
      </w:pPr>
      <w:r>
        <w:rPr/>
      </w:r>
    </w:p>
    <w:p>
      <w:pPr>
        <w:pStyle w:val="Normal"/>
        <w:rPr/>
      </w:pPr>
      <w:r>
        <w:rPr/>
        <w:t xml:space="preserve">Также, приземление - то же самое, что и прыжок, только в обратной последовательности, которое является очень важным для ваших связок действий. При приземлении играй "ниндзю" и постарайся не создавать шума. Это хорошая самоустановка для того, чтобы твое приземление было правильным. </w:t>
      </w:r>
    </w:p>
    <w:p>
      <w:pPr>
        <w:pStyle w:val="Normal"/>
        <w:rPr/>
      </w:pPr>
      <w:r>
        <w:rPr/>
      </w:r>
    </w:p>
    <w:p>
      <w:pPr>
        <w:pStyle w:val="Normal"/>
        <w:rPr/>
      </w:pPr>
      <w:r>
        <w:rPr/>
        <w:t xml:space="preserve">Полный прыжок использует ступни (которые я буду заменять "носками ног", но главным образом именно ступни двигаются, особенно в ботинках), колени, бедра, спина, руки и голова. Один очень хороший способ потренировать прыжок - это разбить его на эти компоненты и увидеть, что каждый из них прибавляет нему. </w:t>
      </w:r>
    </w:p>
    <w:p>
      <w:pPr>
        <w:pStyle w:val="Normal"/>
        <w:rPr/>
      </w:pPr>
      <w:r>
        <w:rPr/>
      </w:r>
    </w:p>
    <w:p>
      <w:pPr>
        <w:pStyle w:val="Normal"/>
        <w:rPr/>
      </w:pPr>
      <w:r>
        <w:rPr/>
        <w:t xml:space="preserve">Делай это с босыми ногами, чтобы ты лучше мог прочувствовать то, что происходит. </w:t>
      </w:r>
    </w:p>
    <w:p>
      <w:pPr>
        <w:pStyle w:val="Normal"/>
        <w:rPr/>
      </w:pPr>
      <w:r>
        <w:rPr/>
      </w:r>
    </w:p>
    <w:p>
      <w:pPr>
        <w:pStyle w:val="Normal"/>
        <w:rPr/>
      </w:pPr>
      <w:r>
        <w:rPr/>
        <w:t xml:space="preserve">Начинайте с растяжки и разогрева мышц. "Гусиный шаг" (очень низко с руками на голове) - лучший разогрев для подготовки ног к прыжкам. Сделай это в течение 3 - 5 минут. Также сделай приседания и вращение стоп, что поможет обеспечить лучшее кровообращение по ним и уменьшения напряжения, которому они подвергаются. </w:t>
      </w:r>
    </w:p>
    <w:p>
      <w:pPr>
        <w:pStyle w:val="Normal"/>
        <w:rPr/>
      </w:pPr>
      <w:r>
        <w:rPr/>
      </w:r>
    </w:p>
    <w:p>
      <w:pPr>
        <w:pStyle w:val="Normal"/>
        <w:rPr/>
      </w:pPr>
      <w:r>
        <w:rPr/>
        <w:t xml:space="preserve">Стоя прямо, сделай поднимание на носках 25 раз минимум, 50 - максимум. </w:t>
      </w:r>
    </w:p>
    <w:p>
      <w:pPr>
        <w:pStyle w:val="Normal"/>
        <w:rPr/>
      </w:pPr>
      <w:r>
        <w:rPr/>
      </w:r>
    </w:p>
    <w:p>
      <w:pPr>
        <w:pStyle w:val="Normal"/>
        <w:rPr/>
      </w:pPr>
      <w:r>
        <w:rPr/>
        <w:t xml:space="preserve">Следующее, попытайся прыгнуть, используя только пальцы ног. Сначала, естественно, ты не подпрыгнешь очень высоко. Если вообще оторвешься от земли </w:t>
      </w:r>
    </w:p>
    <w:p>
      <w:pPr>
        <w:pStyle w:val="Normal"/>
        <w:rPr/>
      </w:pPr>
      <w:r>
        <w:rPr/>
      </w:r>
    </w:p>
    <w:p>
      <w:pPr>
        <w:pStyle w:val="Normal"/>
        <w:rPr/>
      </w:pPr>
      <w:r>
        <w:rPr/>
        <w:t xml:space="preserve">Попробуй повторить это 10 - 15 раз. </w:t>
      </w:r>
    </w:p>
    <w:p>
      <w:pPr>
        <w:pStyle w:val="Normal"/>
        <w:rPr/>
      </w:pPr>
      <w:r>
        <w:rPr/>
      </w:r>
    </w:p>
    <w:p>
      <w:pPr>
        <w:pStyle w:val="Normal"/>
        <w:rPr/>
      </w:pPr>
      <w:r>
        <w:rPr/>
        <w:t xml:space="preserve">Между каждым упражнением следует минуту отдохнуть. </w:t>
      </w:r>
    </w:p>
    <w:p>
      <w:pPr>
        <w:pStyle w:val="Normal"/>
        <w:rPr/>
      </w:pPr>
      <w:r>
        <w:rPr/>
      </w:r>
    </w:p>
    <w:p>
      <w:pPr>
        <w:pStyle w:val="Normal"/>
        <w:rPr/>
      </w:pPr>
      <w:r>
        <w:rPr/>
        <w:t xml:space="preserve">Теперь, колени. Поскольку ты ниже своего тела, попытайся держать пятки на полу (они будут отрываться него, но все же попробуй). Как только ты подпрыгнешь, почувствуй, как сгибаются твои пальцы ног и сначала расширяются вниз, а потом выбрасываются твои колени. Это - первая стадия, где ты учишься, как лучше приземляться, когда ты падаешь, измени порядок так, чтобы твой носки касались пола первыми, затем позволь лодыжкам идти, смягчая приземление настолько, насколько возможно. И колени и лодыжки работают в одно и тоже время, но думай об этом как сначала колени, потом лодыжки. И затем, когда ваши ноги плоские, ваши колени будут еще сжиматься. </w:t>
      </w:r>
    </w:p>
    <w:p>
      <w:pPr>
        <w:pStyle w:val="Normal"/>
        <w:rPr/>
      </w:pPr>
      <w:r>
        <w:rPr/>
      </w:r>
    </w:p>
    <w:p>
      <w:pPr>
        <w:pStyle w:val="Normal"/>
        <w:rPr/>
      </w:pPr>
      <w:r>
        <w:rPr/>
        <w:t xml:space="preserve">Сделайте 20 подпрыгиваний таким способом. Сконцентрируйтесь на том. Чтобы ваши колени и носки поднимались и опускались вместе. </w:t>
      </w:r>
    </w:p>
    <w:p>
      <w:pPr>
        <w:pStyle w:val="Normal"/>
        <w:rPr/>
      </w:pPr>
      <w:r>
        <w:rPr/>
      </w:r>
    </w:p>
    <w:p>
      <w:pPr>
        <w:pStyle w:val="Normal"/>
        <w:rPr/>
      </w:pPr>
      <w:r>
        <w:rPr/>
        <w:t xml:space="preserve">Затем подключите в действие ваши бедра. Чтобы сделать это, наклонитесь немного в талии, когда ваши колени согнуты для прыжка. При прыжке почувствуйте, как ваш abs выпрямляет ваше тело. Сохраняй те же принципы, что и раньше, и позволь твоим бедрам сжиматься совместно с коленями и носками. Сделай еще 20 раз. </w:t>
      </w:r>
    </w:p>
    <w:p>
      <w:pPr>
        <w:pStyle w:val="Normal"/>
        <w:rPr/>
      </w:pPr>
      <w:r>
        <w:rPr/>
      </w:r>
    </w:p>
    <w:p>
      <w:pPr>
        <w:pStyle w:val="Normal"/>
        <w:rPr/>
      </w:pPr>
      <w:r>
        <w:rPr/>
        <w:t xml:space="preserve">До этого пункта, когда ты прыгал, твои ноги болтались, как сосиски. Позднее ты будешь поднимать колени к груди при прыжке, что поможет увеличением высоты прыжка и увеличит время полета. </w:t>
      </w:r>
    </w:p>
    <w:p>
      <w:pPr>
        <w:pStyle w:val="Normal"/>
        <w:rPr/>
      </w:pPr>
      <w:r>
        <w:rPr/>
      </w:r>
    </w:p>
    <w:p>
      <w:pPr>
        <w:pStyle w:val="Normal"/>
        <w:rPr/>
      </w:pPr>
      <w:r>
        <w:rPr/>
        <w:t xml:space="preserve">Движение ваших рук должно создавать колебания снизу - вверх, до вашей головы. Стоя прямо, руки по бокам, сожмите кисти в кулак. Это важно для того, чтобы попытаться напрягать не всю руку, а только кисть. Плечи обладают главной важностью. Сейчас, находясь в прямом положении, взмахните вашими руками перед собой до того момента, когда они будут прямо над головой. Повторите это пять раз, свободно и быстро ( не 5 раз быстро, а еще и двигайтесь, когда делаете это). Вот задание: взмахни руками так быстро, что бы твои ступни оторвались от пола. Подумай, твои кулаки весят по 10 фунтов каждый, поэтому, когда они проходят над головой, импульс отрывает вас прямо от пола. </w:t>
      </w:r>
    </w:p>
    <w:p>
      <w:pPr>
        <w:pStyle w:val="Normal"/>
        <w:rPr/>
      </w:pPr>
      <w:r>
        <w:rPr/>
      </w:r>
    </w:p>
    <w:p>
      <w:pPr>
        <w:pStyle w:val="Normal"/>
        <w:rPr/>
      </w:pPr>
      <w:r>
        <w:rPr/>
        <w:t xml:space="preserve">Попробуй это сделать 10 раз и посмотри, сможешь ли ты чувствовать себя легче, или даже отрываться от земли таким образом ( ты естественно будешь использовать твои пальцы ног немного, это нормально). Сохраняй тело прямым, но расслабленным. </w:t>
      </w:r>
    </w:p>
    <w:p>
      <w:pPr>
        <w:pStyle w:val="Normal"/>
        <w:rPr/>
      </w:pPr>
      <w:r>
        <w:rPr/>
      </w:r>
    </w:p>
    <w:p>
      <w:pPr>
        <w:pStyle w:val="Normal"/>
        <w:rPr/>
      </w:pPr>
      <w:r>
        <w:rPr/>
        <w:t xml:space="preserve">Сделай это 10 раз, поднимая и наклоняя голову назад так, чтобы ты видел руки в их верхнем положении. Важно смотреть вверх, потому что это - то куда ты хочешь переместиться. </w:t>
      </w:r>
    </w:p>
    <w:p>
      <w:pPr>
        <w:pStyle w:val="Normal"/>
        <w:rPr/>
      </w:pPr>
      <w:r>
        <w:rPr/>
      </w:r>
    </w:p>
    <w:p>
      <w:pPr>
        <w:pStyle w:val="Normal"/>
        <w:rPr/>
      </w:pPr>
      <w:r>
        <w:rPr/>
        <w:t xml:space="preserve">Теперь добавь это ко всему тому, в чем ты практиковался, присядь, согни твои колени, нагибаясь слегка вперед, руки вниз по сторонам, голова вперед или слегка вниз. Взорвитесь!! Толкнитесь со всем, что у вас есть: от пальцев ног до верхушки головы, вскидывая ваши руки и смотря вверх. Когда вы оторветесь от земли, вам следует быть в самым высоким, когда либо бывшими, со всем расширенным. Мягко приземлитесь. Поменяйте все и сохраняйте все достаточно твердо, чтобы поддержать вас и поглотите удар, но будьте настолько расслабленным, насколько возможно, пока делаете это. </w:t>
      </w:r>
    </w:p>
    <w:p>
      <w:pPr>
        <w:pStyle w:val="Normal"/>
        <w:rPr/>
      </w:pPr>
      <w:r>
        <w:rPr/>
      </w:r>
    </w:p>
    <w:p>
      <w:pPr>
        <w:pStyle w:val="Normal"/>
        <w:rPr/>
      </w:pPr>
      <w:r>
        <w:rPr/>
        <w:t xml:space="preserve">Я особенно не упоминал про вашу спину, но между отталкиванием бедрами и подниманием вашей головы, спина начинает легко изгибаться. Ваш позвоночник выполняет приличный объем работы, чтобы дать вам толкающий импульс. </w:t>
      </w:r>
    </w:p>
    <w:p>
      <w:pPr>
        <w:pStyle w:val="Normal"/>
        <w:rPr/>
      </w:pPr>
      <w:r>
        <w:rPr/>
      </w:r>
    </w:p>
    <w:p>
      <w:pPr>
        <w:pStyle w:val="Normal"/>
        <w:rPr/>
      </w:pPr>
      <w:r>
        <w:rPr/>
        <w:t xml:space="preserve">Сделай еще 20 прыжков. </w:t>
      </w:r>
    </w:p>
    <w:p>
      <w:pPr>
        <w:pStyle w:val="Normal"/>
        <w:rPr/>
      </w:pPr>
      <w:r>
        <w:rPr/>
      </w:r>
    </w:p>
    <w:p>
      <w:pPr>
        <w:pStyle w:val="Normal"/>
        <w:rPr/>
      </w:pPr>
      <w:r>
        <w:rPr/>
        <w:t xml:space="preserve">Последнее, что мы добавим - это колени. После того, как ты полностью разогнешься (это важно, не пропускай этого), ты можешь прижать колени к своей груди. Это даст тебе большую высоту полета и большее время зависания в воздухе. Важно успеть вовремя выпрямить ноги при приземлении, чтобы они смогли погасить удар. При первых прыжках таким способом ты, вероятно, не будешь успевать возвращать ноги обратно, перед тем как приземлиться. Это нормально, только будь осторожен при приземлениях и постарайся делать это как можно мягче. Помни, что при приземлении все происходит в обратном порядке, поэтому сначала надо разогнуть колени, затем голова, руки, спина и бедра (все вместе J ), потом колени и пальцы ног. </w:t>
      </w:r>
    </w:p>
    <w:p>
      <w:pPr>
        <w:pStyle w:val="Normal"/>
        <w:rPr/>
      </w:pPr>
      <w:r>
        <w:rPr/>
      </w:r>
    </w:p>
    <w:p>
      <w:pPr>
        <w:pStyle w:val="Normal"/>
        <w:rPr/>
      </w:pPr>
      <w:r>
        <w:rPr/>
        <w:t xml:space="preserve">Сделай еще 20 прыжков. </w:t>
      </w:r>
    </w:p>
    <w:p>
      <w:pPr>
        <w:pStyle w:val="Normal"/>
        <w:rPr/>
      </w:pPr>
      <w:r>
        <w:rPr/>
      </w:r>
    </w:p>
    <w:p>
      <w:pPr>
        <w:pStyle w:val="Normal"/>
        <w:rPr/>
      </w:pPr>
      <w:r>
        <w:rPr/>
        <w:t xml:space="preserve">Растяжка и разогрев мышц очень важны, если вы хотите завтра нормально ходить. Я бы не рекомендовал начинать с более, чем 20 прыжков на каждое упражнение, но в дальнейшем задача - увеличивать этот предел. Есть хорошая растяжка для восстановления. Надо лечь на спину и поднимать колени к груди, одновременно с этим надо также поднимать голову к коленям. При этом ваша спина будет выполнять большую работу. </w:t>
      </w:r>
    </w:p>
    <w:p>
      <w:pPr>
        <w:pStyle w:val="Normal"/>
        <w:rPr/>
      </w:pPr>
      <w:r>
        <w:rPr/>
      </w:r>
    </w:p>
    <w:p>
      <w:pPr>
        <w:pStyle w:val="Normal"/>
        <w:rPr/>
      </w:pPr>
      <w:r>
        <w:rPr/>
        <w:t xml:space="preserve">Чтобы отрегулировать этот прыжок для прыжка в длину, сам процесс не изменится, только углы. Когда ты присядешь, наклонись немного вперед, а голову наклони немного ниже, смотря на место, куда ты хочешь прыгнуть. Когда ты взмахнешь руками, останови их перед собой под углом в 45 градусов. Когда ты поднимешь колени, думай больше об их перемещении вперед, чем вверх. Движение то же самое. Ты даже можешь вытянуть ноги перед собой, если ты видел, как прыгают прыгуны на большие расстояния, то это и есть то, что они делают. Во время приземления при длинном прыжке помни, что тебя по инерции потянет вперед. Это покажется простым, но многие люди недооценивают это и красиво расстилаются на земле =). Чтобы противодействовать этому, как только ты разогнешь колени, слегка наклони их, что поможет тебе держать их перед своим телом. Таким образом, твои ноги приземлятся первыми (я имею ввиду самой передней точкой твоего тела. А ты что подумал :? ), а затем и остальная туша. Друга вещь, которая компенсирует инерцию - это приземление вашей тушки под углом 45 градусов, таким образом ваша энергия уйдет в землю ( или в то, на что, вы, безумные психи приземляетесь J ). Принципы сжатия всего в обратной последовательности действуют и здесь. </w:t>
      </w:r>
    </w:p>
    <w:p>
      <w:pPr>
        <w:pStyle w:val="Normal"/>
        <w:rPr/>
      </w:pPr>
      <w:r>
        <w:rPr/>
      </w:r>
    </w:p>
    <w:p>
      <w:pPr>
        <w:pStyle w:val="Normal"/>
        <w:rPr/>
      </w:pPr>
      <w:r>
        <w:rPr/>
        <w:t>Это также действует и на прыжки с одной ноги, думай об этих принципах в следующий раз, когда совершаешь прыжок с разбега. Всегда пытайся приземляться на две ноги, особенно с разных высот, так как давление слишком высокое для одной ног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8:59:00Z</dcterms:created>
  <dc:creator>ChUZeN</dc:creator>
  <dc:description/>
  <cp:keywords/>
  <dc:language>en-US</dc:language>
  <cp:lastModifiedBy>ChUZeN</cp:lastModifiedBy>
  <dcterms:modified xsi:type="dcterms:W3CDTF">2006-10-28T18:59:00Z</dcterms:modified>
  <cp:revision>3</cp:revision>
  <dc:subject/>
  <dc:title/>
</cp:coreProperties>
</file>