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ли вы решили заняться парку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стоит сказать, что ваши тренировки действительно должны зависеть от вашего возраста. </w:t>
      </w:r>
    </w:p>
    <w:p>
      <w:pPr>
        <w:pStyle w:val="Normal"/>
        <w:rPr/>
      </w:pPr>
      <w:r>
        <w:rPr/>
        <w:t>В подростковые годы вы все еще развиваетесь, поэтому до 15-16 лет не следует выполнять элементы, которые могут подвергнуть ваше тело серьезным нагрузкам. До этого возраста вам необходимо подготовить его к дальнейшим тренировкам. В это время лучше всего сконцентрироваться на фитнессе, контроле за движениями и тренировать лов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этого подойдет скалолазанье, не слишком агрессивные боевые искусства и любой другой вид спорта – первые два для развития ловкости, а последнее для общего развития тела. Занятия гимнастикой будут также полезны, но профессионально заниматься ею не следует, так как велика вероятность оказаться подверженным опасным стрессам. </w:t>
      </w:r>
    </w:p>
    <w:p>
      <w:pPr>
        <w:pStyle w:val="Normal"/>
        <w:rPr/>
      </w:pPr>
      <w:r>
        <w:rPr/>
        <w:t>До 15-16 лет вы также можете отрабатывать какие-то базовые элементы паркура, но будьте осторожны и постарайтесь свести опасные приземления до миним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ий способ начать заниматься паркуром – это понять, что же это такое. Большая часть понимания придет во время тренировок, но для того, чтобы уяснить, чем же вы будете заниматься, следует иметь хоть какое-то представление о паркуре. Паркур – это движение, простое и легкое. Это то, каким движение должно быть, если бы не существовало навязанных обществу ограничений. Скорее всего, если вы слышали о паркуре, то вы и видели, что есть паркур в действи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потратите какое-то время на просмотр одних из лучших видеороликов о паркуре, то у вас появится какое-то представление о новых способах передвижения, и это будет неплохим началом. Но также было бы неплохо ознакомиться </w:t>
      </w:r>
    </w:p>
    <w:p>
      <w:pPr>
        <w:pStyle w:val="Normal"/>
        <w:rPr/>
      </w:pPr>
      <w:r>
        <w:rPr/>
        <w:t>с тем, как тренируются менее профессиональные трейсеры, чтобы вы могли понять разницу между людьми, для которых такое передвижение уже стало естественным и теми, кто еще находится в поиске новых способов пере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тря лучшие видео, вы сможете понять, к чему вам стоит стремиться. Вы можете наблюдать за теми, кто занимается паркуром в живую, но вы получите намного больше навыков и умений (со стороны просмотра техники исполнения), смотря видеоро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юбом случае, чтобы узнать, что такое паркур, надо сначала выбраться из дома на улицу. Лучше всего начать с обычной тренировки. Скорее всего она даст вам много возможностей, и всегда будет кто-то, кто поможет вам советом, как улучшить технику и с чего на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тренироваться с трейсерами в местах их привычных тренировок, так как у них уже будет представление о том, какие места наиболее подходящи для выполнения тех или и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е месяцы хороши для уличных тренировок по нескольким причинам: </w:t>
      </w:r>
    </w:p>
    <w:p>
      <w:pPr>
        <w:pStyle w:val="Normal"/>
        <w:rPr/>
      </w:pPr>
      <w:r>
        <w:rPr/>
        <w:t xml:space="preserve">Во-первых, вы привыкните к различным существующим поверхностям и материалам. </w:t>
      </w:r>
    </w:p>
    <w:p>
      <w:pPr>
        <w:pStyle w:val="Normal"/>
        <w:rPr/>
      </w:pPr>
      <w:r>
        <w:rPr/>
        <w:t xml:space="preserve">Паркур – это практическая дисциплина, и на улице не будет специальных матов и подготовленных поверхностей. </w:t>
      </w:r>
    </w:p>
    <w:p>
      <w:pPr>
        <w:pStyle w:val="Normal"/>
        <w:rPr/>
      </w:pPr>
      <w:r>
        <w:rPr/>
        <w:t>Во-вторых, это означает что вы не будете пренебрегать духовными аспектами паркура.</w:t>
      </w:r>
    </w:p>
    <w:p>
      <w:pPr>
        <w:pStyle w:val="Normal"/>
        <w:rPr/>
      </w:pPr>
      <w:r>
        <w:rPr/>
        <w:t>Один из них – это способность преодолевать свои страхи, и тренируясь на улице у вас будет возможность изучить способы борьбы со своими страхами. Если же вы тренируетесь в зале в хороших условиях, то ваши физические возможности будут расти быстрее, но способность справляться со своими страхами будет ухудшаться.</w:t>
      </w:r>
    </w:p>
    <w:p>
      <w:pPr>
        <w:pStyle w:val="Normal"/>
        <w:rPr/>
      </w:pPr>
      <w:r>
        <w:rPr/>
        <w:t>Страх будет время от времени возвращаться, но намного опаснее учиться совладать с ним, выполняя какие-то опасные элементы, нежели во время выполнения базовых трюков.</w:t>
      </w:r>
    </w:p>
    <w:p>
      <w:pPr>
        <w:pStyle w:val="Normal"/>
        <w:rPr/>
      </w:pPr>
      <w:r>
        <w:rPr/>
        <w:t xml:space="preserve">Также существует вероятность, что занимаяся в зале, вы будете выполнять элементы неправильно. </w:t>
      </w:r>
    </w:p>
    <w:p>
      <w:pPr>
        <w:pStyle w:val="Normal"/>
        <w:rPr/>
      </w:pPr>
      <w:r>
        <w:rPr/>
        <w:t>На улице же, если вы сделаете что-нибудь неверно, вы почувствуете боль, и сразу же поймете, что вы делали не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 достичь неплохих результатов в паркуре, вы должны будете постоянно тренироваться и искать пути совершенствования своей техники. В зале, даже выполняя какой-нибудь элемент неверно, вы не будете чувствовать никакой боли и следовательно даже не будете знать, что вам необходимо поработать над техникой того или иного элемента. Чем дольше вы будете выполнять трюк неправильно, тем сложнее вам будет пере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базовый элемент – это прыжок, с места или с разбега. Все умеют бегать и прыгать, но так как это является основой большого количества элементов, необходимо провести несколько тренировок, разбираясь в основных принципах.</w:t>
      </w:r>
    </w:p>
    <w:p>
      <w:pPr>
        <w:pStyle w:val="Normal"/>
        <w:rPr/>
      </w:pPr>
      <w:r>
        <w:rPr/>
        <w:t>Самая распространенная ошибка при выполнение прыжков с разбега – это когда человек делает несколько больших шагов непостредственно перед прыжком, хотя таким образом намного сложнее совершить правильный прыжок. Для совершения правильного прыжка, надо делать не большие, а маленькие шаги непосредственно перед прыж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ыжки с места менее естественны, но технику их выполнения также важно знать, потому что в отличие от прыжков с разбега, они заставляют тело работать симметри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прыжков с разбега и с места, самыми простыми для выполнения и полезными являются прыжки с опорой на руку. </w:t>
      </w:r>
    </w:p>
    <w:p>
      <w:pPr>
        <w:pStyle w:val="Normal"/>
        <w:rPr/>
      </w:pPr>
      <w:r>
        <w:rPr/>
        <w:t>Они обычно требуют меньших физических усилий, чем просто прыжок через препятствие, но требуют более высокого контроля над телом, так как вы используете руки как для контроля ваших движений, так и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несколько форм таких прыжков, и вы сможете узнать про них от более опытных трейсеров, смотря видеоролики или читая статьи. В этой статье я не буду вдаваться в подробности индивидуальной техники, так как по этому поводу уже много всего напис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9:16:00Z</dcterms:created>
  <dc:creator>ChUZeN</dc:creator>
  <dc:description/>
  <cp:keywords/>
  <dc:language>en-US</dc:language>
  <cp:lastModifiedBy>ChUZeN</cp:lastModifiedBy>
  <dcterms:modified xsi:type="dcterms:W3CDTF">2006-10-28T19:16:00Z</dcterms:modified>
  <cp:revision>3</cp:revision>
  <dc:subject/>
  <dc:title/>
</cp:coreProperties>
</file>