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ИННОЕ ВОСПРИЯТИЕ ПАРК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кур (от французского parkour - полоса препятствий; сокращенно PK) - дисциплина, представляющая совокупность навыков владения своим телом, которые в нужный момент могут найти применение в любой из ситуаций нашей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кур не учит использовать какие-либо средства, приспособления или оружие, а позволяет развить навык поведения здесь и сейчас. Деревья, стены, крыши - все это постоянно присутствует в нашей жизни, и мы можем столкнуться с любым препятствием в любых условиях. Скорость реакции, оценка обстановки и своих возможностей - это то, что тренированное сознание обрабатывает автоматически. Опыт преодоления неуверенности и страхов, полученный путем множества тренировок, научит человека видеть путь везде. Отверстия в стенах, за которые можно успешно зацепиться, выступы, которые удержат ноги, пропасти, через которые не составит труда перепрыгнуть - вот результат сканирования местности людей, занимающихся паркуром, которых называют трейсерами (от французского traceur - прокладывающий пу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справиться с любой ситуацией, необходимо развиваться в целом ряде дисциплин. Прежде всего нужно познать себя в стремлении добиться гармонии между телом и духом, оценить возможности и начать бороться с недостатками и страхами. Прекрасным способом воспитания духа являются единоборства, где постоянно приходится учитывать психологический фактор, нарабатывая стремление побеждать. Для развития навыков перемещения помогут легкая атлетика, скалолазание, гимнастика. Замыкает список медицина, знание которой - необходимая составляющая наше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нание трейс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живем и движемся по этой планете. В обычном для себя ритме человек может пересекать городские пространства, лесные массивы и джунгли так, как ему хочется, с условием соблюдения норм, которые обязывают его не мешать жизни друг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йсер, выражаясь образно, "рисует" путь. Он - "художник" по бетону и асфальту, деревьям и скалам. Он не стремится пробежать как можно быстрее, ибо ни с кем не соревнуется. Трейсер - на тренировке, которая приносит ему удовольствие от осознания работы над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поразить прохожих не дает ему права на риск, которому он может себя подвергнуть, исполняя на их глазах немыслимые пируэты. Трейсер рисует с присущей ему техникой и оценка стороннего наблюдателя ему не важна, так как делает он это для самотренировки, до тех пор, пока навыки не пригодятся кому-либо. И вот тогда уже тот самый прохожий будет вынужден оценивать трейсера лишь по одному критерию - успел ли он воспользоваться своей силой, когда это стало необход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ясь, трейсер может добавить более яркие "мазки" - эффектные или более жесткие движения - резкость, ускорение, прорыв. И никакой из пройденных этапов не закончит "картину", ибо она рисуется всю жизнь, изменяясь в характере и т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ль "рисования" индивидуален, и не следует ломать эту уникальность, подстраиваясь под стереотип или нормы, а расти и развиваться в своем ключе, совершенствуя его доступными средствами и мет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кур. Принадлежность или независим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а самовы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кур - это свобода и, как следствие, возможность развиваться в любых условиях, независимо от того, живешь ли ты в мегаполисе или далекой деревне. Паркур не ограничивает нормами, минимумами или спортивными разрядами, не закрепощает в специальных тренировочных комплексах. Наиболее продуктивной тренировкой в паркуре всегда будет встреча с реальностью, которая расположена за стенами спортивных залов. Здесь прекрасным примером может служить сравнение с боевым каратэ, где лучшей школы, чем улица, быть не может. Ведь именно там мы раскрываемся и, как правило, не имеем шанса отступить, и именно там наш характер проходит самую серьезную зака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й трейсер двигается по пути самосовершенствования, отрицая соревнования. В паркуре слово "соревнование" принимает другой оборот. Здесь мерой оценки является не скорость бега или высота прыжка в сравнении с другими, а полезность в любой из возможных жизненных ситуаций, в которой твои навыки могут потребоваться для преодоления любого рода трудностей. Смог быть полезен - считай, победил. Идея преодоления является основным двигателем паркура. Преодоление как борьба с противником, в качестве которого может выступать препятствие, человек, собственные страхи, все что уго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ясь в паркуре, каждый трейсер проходит тренировки в нескольких спортивных направлениях. Поэтому для паркура будет верным определение его как дисциплины, объединяющей многие виды спорта и дающей возможность привносить новые направления и трен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паркура - в другом. Тренировки для прикладного применения навыков окажутся полезными на деле только при выполнении двух условий: первое - ты достиг определенного уровня подготовки; второе - ты в состоянии применить свой уровень развития, используя ресурсы орган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ие соревнований, спортивных разрядов, норм и правил дает возможность подойти к тренировке, ориентируясь на себя, свою подготовку, свои слабые и сильные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то же заставляет людей совершать рискованные прыжки и покорять объекты на больших высотах? Причина - в желании доказать свою готовность самому себе. Потому как лишь проигрывание возможных ситуаций дает шанс пережить их заранее и быть гото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умной такая проверка своих способностей может оказаться только по прошествии сотен тренировок и ощущения необходимости перехода на новый уровень. Как понять, что ты уже готов, и суметь избежать несчастных случаев? Ответ один - занижать планку каждого испытания по сравнению с твоими истинными возмож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ьно подходит паркуру следующая английская поговорка practise makes perfect, что весьма близко по смыслу нашей поговорке "терпение и труд все перетру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0:00Z</dcterms:created>
  <dc:creator>cerg</dc:creator>
  <dc:description/>
  <cp:keywords/>
  <dc:language>en-US</dc:language>
  <cp:lastModifiedBy>cerg</cp:lastModifiedBy>
  <dcterms:modified xsi:type="dcterms:W3CDTF">2006-03-20T12:06:00Z</dcterms:modified>
  <cp:revision>1</cp:revision>
  <dc:subject/>
  <dc:title>ИСТИННОЕ ВОСПРИЯТИЕ ПАРКУРА</dc:title>
</cp:coreProperties>
</file>