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кур это?</w:t>
      </w:r>
    </w:p>
    <w:p>
      <w:pPr>
        <w:pStyle w:val="Normal"/>
        <w:rPr/>
      </w:pPr>
      <w:r>
        <w:rPr/>
        <w:t>Le Parkour Johvi No NaMe 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ур (от франц. parkour – полоса препятствий; сокращенно PK) – дисциплина, представляющая из себя совокупность навыков владения своим телом, которые в нужный момент могут найти применение в любой из ситуаций нашей жизни. Сила и верное её приложение – необходимое условие сохранения своей жизни и жизни человека, которому может потребоваться твоя помощь. Умение быстрее других оказаться там, где ты необходим является показателем твоих способностей и уровня. Не имея возможности добежать, залезть, вырваться, прорваться, то будь ты хоть гуру гуманитарных наук, ты так и сгниешь в той яме посреди джунглей, в которой оказался, не сумев добраться до пункта назначения. Паркур не учит использовать какие-либо средства, приспособления или оружие, а позволяет развить навык поведения в условиях здесь и сейчас. Деревья, стены, крыши – всё это есть часть нашей жизни и мы можем столкнуться с любым препятствием в любых условиях. Скорость реакции, оценки обстановки и своих возможностей – то, что тренированное сознание автоматически прорабатывает за секунды. Опыт преодоления своих страхов, неуверенности, полученный путем множества тренировок, научит тебя видеть путь везде. Отверстия в стенах, за которые ты успешно сможешь зацепиться, выступы, которые не пропустят твои ноги, пропасти, через которые тебе не составит труда перепрыгнуть – вот результат сканирования местности трейсером (трейсерами стали называть людей, занимающихся паркуром; от франц. traceur – прокладывающий путь). Для того, чтобы ты смог справиться с любой ситуацией, необходимо развиваться в целом ряде дисциплин. Прежде всего, необходимо познать себя, стремясь создать гармонию между телом и духом, оценить свои нынешние возможности и начать бороться со своими недостатками, страхами. Прекрасным способом воспитания духа являются единоборства, где постоянно приходится бороться с психологическим фактором, нарабатывая стремление побеждать. Для развития навыков перемещения помогут легкая атлетика, скалолазание, гимнастика. Замыкающим список является медицина, знания в которой есть необходимое составляющее нашей жизни. Сознание трейсера: «Мы живем и постоянно двигаемся по этой планете. В обычном для себя ритме я могу пересекать городские пространства, лесные массивы и джунгли так как мне этого хочется с условием соблюдения норм, которые обязывают меня не мешать жизни других людей. Ни одно движение, используемое мной, не поддается четкой классификации, т.к. оно моё и только моё. Я рисую путь, я художник по бетону и асфальту, деревьям и скалам. Я не стремлюсь пробежать как можно быстрее, ибо ни с кем не соревнуюсь, я на тренировке, которая приносит мне удовольствие от осознания работы над собой. Возможность поразить прохожих не дает мне права на риск, которому я могу себя подвергнуть, исполняя на их глазах немыслимые пируэты. Я рисую присущей мне техникой и оценка стороннего наблюдателя мне не важна, т.к. делаю я это для самотренировки до тех пор, пока мои навыки не пригодятся кому-либо. И вот тогда уже тот самый прохожий будет вынужден оценивать меня лишь по одному критерию – успел ли я воспользоваться своей силой, когда это стало необходимо. Развиваясь, я могу добавить более яркие мазки - эффектные движения, или более жесткие - резкость, ускорение, прорыв. И никакой из пройденных этапов не закончит мою картину, ибо она рисуется всю жизнь, изменяясь в характере и тонах. Стиль рисования индивидуален и не следует ломать эту уникальность, подстраиваясь под стереотип или нормы, а расти и развиваться именно в своем стиле, совершенствую его доступными именно тебе средствами и методам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0:00Z</dcterms:created>
  <dc:creator>cerg</dc:creator>
  <dc:description/>
  <cp:keywords/>
  <dc:language>en-US</dc:language>
  <cp:lastModifiedBy>cerg</cp:lastModifiedBy>
  <dcterms:modified xsi:type="dcterms:W3CDTF">2006-03-20T12:20:00Z</dcterms:modified>
  <cp:revision>1</cp:revision>
  <dc:subject/>
  <dc:title>Паркур это</dc:title>
</cp:coreProperties>
</file>